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bookmarkStart w:id="0" w:name="_Hlk15646482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56464822"/>
      <w:bookmarkStart w:id="2" w:name="_Hlk156464822"/>
      <w:bookmarkEnd w:id="2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26.03.2025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03.04.2025 o 16.0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bookmarkStart w:id="3" w:name="_Hlk170289478"/>
      <w:bookmarkStart w:id="4" w:name="_Hlk141175627"/>
      <w:bookmarkEnd w:id="3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ľba hlavného kontrolóra obce Šávoľ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5" w:name="_Hlk141175627"/>
      <w:r>
        <w:rPr>
          <w:rFonts w:cs="Courier New" w:ascii="Courier New" w:hAnsi="Courier New"/>
        </w:rPr>
        <w:t>Záver</w:t>
      </w:r>
      <w:bookmarkEnd w:id="5"/>
    </w:p>
    <w:p>
      <w:pPr>
        <w:pStyle w:val="Normal"/>
        <w:autoSpaceDE w:val="false"/>
        <w:spacing w:lineRule="auto" w:line="276"/>
        <w:ind w:left="9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6" w:name="_Hlk170289478"/>
      <w:bookmarkStart w:id="7" w:name="_Hlk170289478"/>
      <w:bookmarkEnd w:id="7"/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0:00Z</dcterms:created>
  <dc:creator>Skola</dc:creator>
  <dc:description/>
  <cp:keywords/>
  <dc:language>en-US</dc:language>
  <cp:lastModifiedBy>FEHÉROVÁ Hedviga</cp:lastModifiedBy>
  <cp:lastPrinted>2025-03-26T13:49:00Z</cp:lastPrinted>
  <dcterms:modified xsi:type="dcterms:W3CDTF">2025-03-26T12:50:00Z</dcterms:modified>
  <cp:revision>2</cp:revision>
  <dc:subject/>
  <dc:title>Obecný  úrad  v   Š á v o l i,      985 41</dc:title>
</cp:coreProperties>
</file>